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2124" w:hanging="0"/>
        <w:jc w:val="center"/>
        <w:rPr/>
      </w:pPr>
      <w:r>
        <w:rPr/>
        <w:t xml:space="preserve">                                                  ……………………………………</w:t>
      </w:r>
      <w:r>
        <w:rPr/>
        <w:br/>
      </w:r>
      <w:r>
        <w:rPr>
          <w:i/>
        </w:rPr>
        <w:t xml:space="preserve">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2124" w:hanging="2124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lub nazwa wnioskodawcy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zamieszkania lub siedziba wnioskodawcy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SEL lub REGON)</w:t>
      </w:r>
    </w:p>
    <w:p>
      <w:pPr>
        <w:pStyle w:val="Normal"/>
        <w:spacing w:before="240" w:after="0"/>
        <w:ind w:firstLine="510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Wołom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głoszenie do ewidencji szkół i placówek niepubliczny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wadzonej przez Starostę Wołomiń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8 ustawy z dnia 14 grudnia 2016 r. </w:t>
      </w:r>
      <w:r>
        <w:rPr>
          <w:i/>
          <w:sz w:val="24"/>
          <w:szCs w:val="24"/>
        </w:rPr>
        <w:t>Prawo oświatowe</w:t>
      </w:r>
      <w:r>
        <w:rPr>
          <w:sz w:val="24"/>
          <w:szCs w:val="24"/>
        </w:rPr>
        <w:t xml:space="preserve"> </w:t>
        <w:br/>
        <w:t>(t. j. Dz. U. z 2019 r., poz. 1148 z późn.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i/>
          <w:sz w:val="18"/>
          <w:szCs w:val="18"/>
        </w:rPr>
        <w:t>(osoba prawna lub fizyczna zamierzająca prowadzić szkołę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>(adres i telefon, e-mail osoby zamierzającej prowadzić szkoł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głaszam do ewidenc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>(podać rodzaj i typ szkoły zgodnie z art. 2 i 18 ust. 1 ustawy Prawo oświatow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 nazw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 szkoł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Miejsce prowadzenia szkoł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..…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kładny adres i telefon szkoł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Szkoła rozpocznie funkcjonowanie:</w:t>
      </w:r>
      <w:r>
        <w:rPr/>
        <w:t xml:space="preserve"> </w:t>
      </w: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ać datę)</w:t>
      </w:r>
    </w:p>
    <w:p>
      <w:pPr>
        <w:pStyle w:val="Normal"/>
        <w:rPr>
          <w:b/>
          <w:b/>
        </w:rPr>
      </w:pPr>
      <w:r>
        <w:rPr>
          <w:b/>
        </w:rPr>
        <w:t>Szkoła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>(młodzieży lub  dorosł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ształcić będzie w form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tacjonarnej, zaocz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*w zawodz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nazwę i symbol cyfrowy zawod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uję, że zamierzam ubiegać się o uprawnienia szkoły publicznej z dniem rozpoczęcia działalności szkoły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</w:t>
      </w:r>
      <w:r>
        <w:rPr>
          <w:i/>
          <w:sz w:val="18"/>
          <w:szCs w:val="18"/>
        </w:rPr>
        <w:t>...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(wpisać </w:t>
      </w:r>
      <w:r>
        <w:rPr>
          <w:b/>
          <w:i/>
          <w:sz w:val="18"/>
          <w:szCs w:val="18"/>
        </w:rPr>
        <w:t>tak</w:t>
      </w:r>
      <w:r>
        <w:rPr>
          <w:i/>
          <w:sz w:val="18"/>
          <w:szCs w:val="18"/>
        </w:rPr>
        <w:t xml:space="preserve"> lub </w:t>
      </w:r>
      <w:r>
        <w:rPr>
          <w:b/>
          <w:i/>
          <w:sz w:val="18"/>
          <w:szCs w:val="18"/>
        </w:rPr>
        <w:t>nie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podpis osoby zgłaszającej szkołę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jeżeli dotyc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wierdzenie osobowości prawnej (dla osoby fizycznej - potwierdzenie zgodności danych z dokumentem tożsamości; </w:t>
        <w:br/>
        <w:t>dla osoby prawnej - aktualny wypis z KRS, tj. z ostatnich 3 m-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Statut szkoły opracowany zgodnie z art. 172 ust. 2 ustawy Prawo oświa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dotyczące kwalifikacji pracowników pedagogicznych i dyrektora (ukończona uczelnia i kierunek studiów, przygotowanie pedagogiczne, nauczany przedmiot lub prowadzone zajęc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Dokument potwierdzający prawo do dysponowania loka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Informacja o warunkach loka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pinię sanitarną oraz opinię dotyczącą warunków ochrony przeciwpożarowej - wydane przez organy do tego upraw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D</w:t>
      </w:r>
      <w:r>
        <w:rPr>
          <w:color w:val="000000"/>
          <w:sz w:val="18"/>
          <w:szCs w:val="18"/>
        </w:rPr>
        <w:t>ane niezbędne do wpisania szkoły do rejestru urzędowego podmiotów gospodarki narodowej (REGO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2:00Z</dcterms:created>
  <dc:creator>WYDZIAŁ EDUKACJI</dc:creator>
  <dc:description/>
  <cp:keywords/>
  <dc:language>en-US</dc:language>
  <cp:lastModifiedBy>admin</cp:lastModifiedBy>
  <cp:lastPrinted>2008-05-14T14:51:00Z</cp:lastPrinted>
  <dcterms:modified xsi:type="dcterms:W3CDTF">2019-09-25T11:16:00Z</dcterms:modified>
  <cp:revision>8</cp:revision>
  <dc:subject/>
  <dc:title/>
</cp:coreProperties>
</file>